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Кокина Алина</w:t>
      </w:r>
    </w:p>
    <w:p>
      <w:pPr>
        <w:pStyle w:val="NoSpac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uppressAutoHyphens w:val="true"/>
        <w:ind w:hanging="0"/>
        <w:rPr/>
      </w:pPr>
      <w:r>
        <w:rPr>
          <w:b/>
          <w:i/>
          <w:color w:val="FF0000"/>
          <w:szCs w:val="24"/>
        </w:rPr>
        <w:t>40 ВЦС 2020-09-19-20 Красноярск.</w:t>
      </w:r>
    </w:p>
    <w:p>
      <w:pPr>
        <w:pStyle w:val="NoSpacing"/>
        <w:suppressAutoHyphens w:val="true"/>
        <w:ind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Высокий Цельный Синтез Совершенной Иерархизации Прасинтезности ИВО. Парадигма ИВДИВО ИВ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кое содерж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:00</w:t>
        <w:tab/>
        <w:t>Вступление. Поздравление с Новым учебным г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интез -50% от всего курса Ипостасей. Выход Человечества в ноту Фа Октавы Бытия. Устремление служения ракурсом Окт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Огня Созидания. Огонь Созидания поменя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6:30</w:t>
        <w:tab/>
        <w:t>Объяснение что такое Влады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телом владеет Изначально Вышестоящий Отец. Мы не просто служим Отцу, а всё наше тело принадлежит От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3:40</w:t>
        <w:tab/>
        <w:t>Когда к вам приходят люди, они смотрят на команду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оллективного выражения Аватаров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Единства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2:30</w:t>
        <w:tab/>
        <w:t>Идеология ИВО контекстами. Расшифровка Огня и Идеологии Прасинтезностью Изначально Вышестоящего От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Прасинтез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:29</w:t>
        <w:tab/>
        <w:t>Для чего нужен такой большой объем зданий? Для того, чтобы мы могли взрастать Октавной Метагалакт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9:26</w:t>
        <w:tab/>
        <w:t>Практика 1. Стяжание з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1:28</w:t>
        <w:tab/>
        <w:t>Сдача ЭП за здания. Сдавать частями. Каждый решает сам по своим возможностям, сколько сдать ЭП за здания за одну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28:52</w:t>
        <w:tab/>
        <w:t>На России фиксируется развитие Цивилизации Тонко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озможности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9:34</w:t>
        <w:tab/>
        <w:t>Практика 2. Стяжание Тонкого Мира Метагалактики Фа, Тонкого Мира Изначально Вышестоящей Метагалактики, Тонкого Мира Высокой Цельной Метагалактик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го Мира Истинной Метагалактики и Цивилизации Тонкого Мира на территории России. Стяжание       Столпа Изначально Вышестоящего Отца на точку фиксации ядер четырёх Мир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 Метагалактик. Стяжание Эталонной Части Иерархизации Прасинтез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6:70</w:t>
        <w:tab/>
        <w:t>Объяснение после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:00</w:t>
        <w:tab/>
        <w:t>Тонко-Мировая Жизнь. Жизнь несколькими Мирами. Что это такое? Примеры восприятия много-мир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Миров. Что такое Мировая Цивил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9:30</w:t>
        <w:tab/>
        <w:t>Какой Огонь ты концентрируешь, таким огнём  ты и служиш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д Человечества- развитость Частей, наличие полномочий, умение применя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азвита любовь, мудрость, настолько развита материя, которую ты сдел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чистота мыслей при том или ином действии, общении, настолько корректны наши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:44</w:t>
        <w:tab/>
        <w:t xml:space="preserve">Практика 3. Стяжание Эталонной Части Иерархизация Прасинтезности Изначально Вышестоящего Отца. Стяжание 256 Эталонных Систем Части Иерархизация Прасинтез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256 Эталонных Апппаратов, 256 Эталонных Частностей Иерархизации Прасинтез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5:29</w:t>
        <w:tab/>
        <w:t>Применение 128 части Иерархизация Прасинтезности Изначально Вышестоящего От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амого главного из информации. Фиксация самого важного. Правильная расшифровка информации, собы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:14</w:t>
        <w:tab/>
        <w:t>Тренировка 128-ой ча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информации,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7:00</w:t>
        <w:tab/>
        <w:t>Практика 4. Стяжание у Изначально Вышестоящего Отца Иерархизации Прасинтезности Изначально Вышестоящего От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8:43.</w:t>
        <w:tab/>
        <w:t>Объяснение после практики. Завершение первого дня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1:34</w:t>
        <w:tab/>
        <w:t>Обсуждение итогов ночного обучения у Аватаров Синтеза Владомира Стефаны. Одним из главных вопросов в этом обучении был вопрос Цивилизации и Цивилизов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осмысление что такое Цивилизова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ованность иногда путают с Культурой. Культура- это внешнее выражение. Цивилизованность –это внутреннее состояние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шестой горизонт. Цивилизованность –вось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видеть Цивилизованность внутренним составля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видеть, кто такой Цивилизованный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же вся жизнь есть жизнь Метагалакт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2:52</w:t>
        <w:tab/>
        <w:t>Цивилизованный Человек, который охватывает пространство. Он видит космос не холодным, а местом пространства освоения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трудничестве Цивилизаций, которые входили в кольцо Пла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Цивилизации-внутреннее освоение Метагалактики. Например, освоение Экополюсов, освоение и умение действовать в любых здан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ватарами Синтеза- это тоже Цивилизова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развитие Цивилизованности, когда её развивает Изначально Вышестоящий Отец и Изначально Вышестоящие Аватары Синтез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4:25</w:t>
        <w:tab/>
        <w:t>Мы одна из Цивилизаций, которая восстанавливается после погибших Цивил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2:41</w:t>
        <w:tab/>
        <w:t>Мы являемся физическими представителями Планеты Зем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-допуск в здание на съезд, где проходят высокие мероприятия, где проходят президентов. Туда выходил Изначально Вышестоящий Отец. Теперь там большая концентрация Ог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ервая страна, которая смогла развернуть самое большое количество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4:25</w:t>
        <w:tab/>
        <w:t>Чем больше разворачивается Огня Созидания по Планете, тем меньше конфликтных ситуаций, конфликтных состоя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ованность не допускает развёртывание военны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:03:23</w:t>
        <w:tab/>
        <w:t xml:space="preserve">Кто решает вопросы взаимодействия между странами? Правительство, партия. Ваше подразделение хорошо отражает политический строй всей Планеты. Если вас трясёт, значит трясёт всю Плане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Красноярск-концентрация Сози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4:21</w:t>
        <w:tab/>
        <w:t>Каждый Человек получает вдвойне энергии, когда он живёт в Циви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4:51</w:t>
        <w:tab/>
        <w:t>Практика 5. Практика стяжания Лотоса Духа Изначально Вышестоящего Отца в явлении Человека Высокой Цельной Метагал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9:09</w:t>
        <w:tab/>
        <w:t>Мы постепенно растём. Сейчас мы перестраиваемся на Истинную Метагалактику. Мы переходим в Человека Истинной Метагалактики. Переходим также на явление Учителя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3:14</w:t>
        <w:tab/>
        <w:t>Для чего нужна аматика. Аматическое тело России. Фиксация Нового Пути развития. Стремление Цивилизаций войти в Импе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:13:02</w:t>
        <w:tab/>
        <w:t>Обсуждение какой Человек нужен в 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8:30</w:t>
        <w:tab/>
        <w:t xml:space="preserve">Практика 6. Стяжание Аматической Розы Сердца в явлении 1048576 Пламён Розы Сердца, Зерцала Розы Сердца, 1048576 Огней Изначально Вышестоящего Отца каждого Плламени Розы Серд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Аматического Тела Розы Сердца, 1048576 капель Синтеза на каждый лепесток, на каждое Пламя Розы Сердца. Стяжание Человека Космического, Человека Конфедеративного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Идейного и Человека Научного в Аматическое Тело. Стяжание Амато Тело России в явлении Человека Космического, Человека Научного, Человека Идейного, и Человека Конфедеративн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Нити Синтеза Розы Сердца. Стяжание 256 фиксаций на нить Синтеза Розы Сердца 256-ти Изначально Вышестоящих Аватаров Синтеза, 64-х Аватаров Ипостаси и 384-х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их Аватаров Синтеза в Нить Синтеза Розы Серд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0:00</w:t>
        <w:tab/>
        <w:t>Комментарии перед следующей  практ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7:25</w:t>
        <w:tab/>
        <w:t xml:space="preserve">Практика 7. Стяжание Монады Учителя Синтеза, 1048576 Сфер Монады, 1048576 Полей Монады, 262144 Пламени Монады Учителя Синтеза. Стяжание Зерцала Мон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Эталонного Человека Монады восьми видов жизни. Стяжание 65536 Огней Ядра Огня Жизни. Стяжание явления Совершенного Учителя Синтеза в Монаде. Стяжание Образа Отца Монады Учителя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4:35</w:t>
        <w:tab/>
        <w:t>Комментарии после практики. Переры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8:08</w:t>
        <w:tab/>
        <w:t xml:space="preserve">Преображение Духа и Розы Сердца хорошо, когда происходит в Новом рубеже развития. Лотос Духа даёт только с Изначально Вышестоящим Отцом и Изначально Вышестоящи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ами Синтеза. Роза Сердца-это « Мы Есмь» Это-Я и Изначально Вышестоящий Отец и Изначально Вышестоящие Аватары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чем нужен индивидуальный синте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Индивидуальность каждого из нас, чтобы мы жили внутренними условиями ИВДИВО. И в этом Новый Путь каждого из н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1:06</w:t>
        <w:tab/>
        <w:t xml:space="preserve">Практика 8. Стяжаем Индивидуальный Синтез Изначально Вышестоящего Отца, Индивидуальный Синтез Изначально Вышестоящего Аватара Синтеза Кут Хуми Фаин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ндивидуальность Изначально Вышестоящего Отца каждому из нас, в развитии Индивидуального направления каждого из нас, как Первого среди равн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2:37</w:t>
        <w:tab/>
        <w:t>Объяснение после практики. Рассмотрение вопросов по Индивидуальному выражению Изначально Вышестоящего Отца, Аватерессы, Ават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6:29</w:t>
        <w:tab/>
        <w:t>Нам необходимо хотя бы чуть-чуть научиться тому, что умеет Отец. Хотя бы чуть –чуть выразить его способности, возможности, тала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:01</w:t>
        <w:tab/>
        <w:t>Изначально Вышестоящие Аватары Синтеза Мория Свет развивают в нас способность как видеть, слышать в Тонком Мире. А также они развивают нервные окон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 должен развиваться не только физически. Но и в Тонком Мире, Метагалактическом Мире и так далее. Тогда наши уши начнут воспринимать звуки Тонкого Ми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ы постепенно научаемся Мираклево видеть и слышать. Пока же мы не умеем свободно слышать и видеть в каждом Мире. Мы этому уч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2:16</w:t>
        <w:tab/>
        <w:t>Когда мы горим Служением, то сразу выходим выше на 192 Высокую Цельность. Это Иерарх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а крутиться с одной скоростью, с другой скоростью вращается Нота До, еще быстрее вращается Нота Ре, Нота Ми еще быстре и т.д. Более медленно наша План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поднимаемся выше, необходимо, чтобы наше Тело Совпадало по параметрам с тем, куда вышло (сила тяжести, гравитация и т.д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4:30</w:t>
        <w:tab/>
        <w:t>Необходимо развивать концентрацию субъядерности. Необходимо бывать чаще в кабинетах ИВАС, чтобы накопить субъядерность. Когда накопим субъядерность 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потом легко сможем выходить в кабинеты ИВАС. Будем легко примагничиваться. И вытягтваться до нужной Ноты (До, Ре, М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ичь состояния Огня в теле 50%+ 1, чтобы легко выходить до нужной Ноты. То есть глубокое состояние концентрации Огня в 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07:51</w:t>
        <w:tab/>
        <w:t>В Ноте Ми уже действуем центробежной сил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каждого Человека есть центробежная си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 Фа Планеты движется не просто по кругу, она крутится по эллип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как мы должны попадать в кабинет Изначально Вышестоящего Отца ил Изначально Вышестоящих Аватаров Синтез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2:23</w:t>
        <w:tab/>
        <w:t>Нам всё дано. Нас тренируют Изначально Вышестоящие Аватары Синтеза на другие Октавы Бытия., для того, чтобы мы смогли там быть т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йдём до Ноты Фа, когда мы стяжаем 256 ч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зация Прасинтезности всё просчитывает, она видит, что выше, что ниже. Она отстраивает нас внутри себя. Не просто я вышел и вста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я вышел, как встал, как выразил вид материи, как я должен выражать материю, чтобы там стоя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зация Прасинтезности ракурсом Служения очень нам необходима, чтобы мы могли быть иерархически отстро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1:33</w:t>
        <w:tab/>
        <w:t>Практика 9. Стяжание Совершенной части-Совершенная Иерархизация Прасинтезности Изначально Вышестоящего От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9:25</w:t>
        <w:tab/>
        <w:t>Характеристика состояния после практики. И подготовка к итоговой прак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:30</w:t>
        <w:tab/>
        <w:t>Практика 10. Итогова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37:00Z</dcterms:created>
  <dc:creator>Елена Финогенова</dc:creator>
  <dc:description/>
  <cp:keywords/>
  <dc:language>en-US</dc:language>
  <cp:lastModifiedBy>Полина Геннадьевна Каленова</cp:lastModifiedBy>
  <dcterms:modified xsi:type="dcterms:W3CDTF">2021-05-28T09:06:00Z</dcterms:modified>
  <cp:revision>7</cp:revision>
  <dc:subject/>
  <dc:title>Кут Хуми</dc:title>
</cp:coreProperties>
</file>